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1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CÔNG VĂN XIN Ý KIẾN CÁC THỦ TRƯỞNG ĐỐI VỚI DỰ THẢO VĂN BẢN QUY PHẠM PHÁP LUẬT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Quyết định </w:t>
      </w:r>
      <w:r>
        <w:rPr>
          <w:rFonts w:cs="Times New Roman" w:ascii="Times New Roman" w:hAnsi="Times New Roman"/>
          <w:i/>
          <w:iCs/>
          <w:sz w:val="26"/>
          <w:szCs w:val="26"/>
        </w:rPr>
        <w:t>455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Đ-BNN-PC ngày </w:t>
      </w:r>
      <w:r>
        <w:rPr>
          <w:rFonts w:cs="Times New Roman" w:ascii="Times New Roman" w:hAnsi="Times New Roman"/>
          <w:i/>
          <w:iCs/>
          <w:sz w:val="26"/>
          <w:szCs w:val="26"/>
        </w:rPr>
        <w:t>03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háng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11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ăm 2016 của Bộ trưởng Bộ Nông nghiệp và Phát triển nông thô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Ộ NÔNG NGHIỆP</w:t>
              <w:br/>
              <w:t>VÀ PHÁT TRIỂN NÔNG THÔ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………(1)…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../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à Nội, ngày... tháng... năm 20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ính gử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ứ trưởng 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(2)</w:t>
      </w:r>
      <w:r>
        <w:rPr>
          <w:rFonts w:cs="Times New Roman" w:ascii="Times New Roman" w:hAnsi="Times New Roman"/>
          <w:sz w:val="26"/>
          <w:szCs w:val="26"/>
        </w:rPr>
        <w:t>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ực hiện Quyết định số: </w:t>
      </w:r>
      <w:r>
        <w:rPr>
          <w:rFonts w:cs="Times New Roman" w:ascii="Times New Roman" w:hAnsi="Times New Roman"/>
          <w:sz w:val="26"/>
          <w:szCs w:val="26"/>
        </w:rPr>
        <w:t>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QĐ-BNN-PC ngày 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  <w:lang w:val="vi-VN"/>
        </w:rPr>
        <w:t>năm ... của Bộ trưởng Bộ Nông nghiệp và Phát triển nông thôn Ban hành Quy trình xây dựng, ban hành; kiểm tra, xử lý; rà soát, hệ thống hóa; hợp nhất văn bản quy phạm pháp luật của Bộ Nông nghiệp và Phát triển nông thôn, ...(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>)...xin gửi Thứ trưởng ....(2)... Phiếu xin ý kiến đối với dự thảo ...(3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Hồ sơ kèm theo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Phiếu xin ý kiến Thứ trưở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Dự thảo ....(3)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Dự thảo Tờ trì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. Báo cáo thẩm đị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5. Báo cáo giải trình, tiếp thu ý kiến thẩm đị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6. Báo cáo đánh giá tác động của chính sách mới (nếu có); bản đánh giá tác động thủ tục hành chính (nếu có); báo cáo lồng ghép vấn đề bình đẳng giới 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7. Bản tổng hợp ý kiến, giải trình việc tiếp thu ý kiến của cơ quan, tổ chức, cá nhâ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8. Tài liệu khác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đề nghị Thứ trưởng cho ý kiến đối với dự thảo nêu trên theo Phiếu xin ý kiến Thứ trưởng (gửi kèm công văn này) và gửi lại ...(1)... trước ngày</w:t>
      </w:r>
      <w:r>
        <w:rPr>
          <w:rFonts w:cs="Times New Roman" w:ascii="Times New Roman" w:hAnsi="Times New Roman"/>
          <w:sz w:val="26"/>
          <w:szCs w:val="26"/>
        </w:rPr>
        <w:t xml:space="preserve"> …….</w:t>
      </w:r>
      <w:r>
        <w:rPr>
          <w:rFonts w:cs="Times New Roman" w:ascii="Times New Roman" w:hAnsi="Times New Roman"/>
          <w:sz w:val="26"/>
          <w:szCs w:val="26"/>
          <w:lang w:val="vi-VN"/>
        </w:rPr>
        <w:t>để ...(1)... nghiên cứu, hoàn thiện dự thảo trình Bộ trưởng xem xét, ký ban hành hoặc trình cơ quan có thẩm quyền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ư trên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 Lưu 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ĐẠO ĐƠN VỊ CHỦ TRÌ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ÂY DỰNG VÀ TRÌNH VĂN B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, đóng dấu,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1) Tên đơn vị được phân công chủ trì xây dựng và trình dự thảo văn b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2) Tên Thứ trưở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3) Tên dự thảo văn bản quy phạm pháp luậ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09:00Z</dcterms:created>
  <dc:creator>PC</dc:creator>
  <dc:description/>
  <cp:keywords/>
  <dc:language>en-US</dc:language>
  <cp:lastModifiedBy>PC</cp:lastModifiedBy>
  <dcterms:modified xsi:type="dcterms:W3CDTF">2024-06-20T02:10:00Z</dcterms:modified>
  <cp:revision>1</cp:revision>
  <dc:subject/>
  <dc:title/>
</cp:coreProperties>
</file>